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16 г</w:t>
        <w:tab/>
        <w:t xml:space="preserve">                                                                                                № 42-п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О признании утратившим силу постановление администрации Орловского сельсовета от 12.05.2014 г. № 19-п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bCs w:val="false"/>
        </w:rPr>
        <w:t>Об утверждении административного регламента исполнения муниципальной функции по проведению проверок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юридических лиц и индивидуальных предпринимателей при осуществлении муниципального земельного контроля на территории муниципального образования  Орло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читать утратившим силу постановление администрации Орловского сельсовета от 12.05.2014 г. № 19-п «Об утверждении административного регламента исполнения муниципальной функции по проведению проверок  физических лиц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муниципального образования Орловский сельсовет»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: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6-10-28T13:45:00Z</cp:lastPrinted>
  <dcterms:modified xsi:type="dcterms:W3CDTF">2016-10-28T06:47:00Z</dcterms:modified>
  <cp:revision>41</cp:revision>
  <dc:subject/>
  <dc:title/>
</cp:coreProperties>
</file>